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河北省中药技术工种技能提升培训班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中药炮制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培训班考试合格人员名单（按姓氏拼音排序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tbl>
      <w:tblPr>
        <w:tblW w:w="828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85"/>
        <w:gridCol w:w="1680"/>
        <w:gridCol w:w="3690"/>
      </w:tblGrid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县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子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志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巧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陉县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晓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尚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资善堂中医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骅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睿达药业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百草康神药业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监督管理局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娇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美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沧州中西医结合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亚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太乙学校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国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桐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陉县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春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仁心药业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晴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熠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百草康神药业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会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丽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沧州市青县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青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百草康神药业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圣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中西医结合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玉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中心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长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徐水区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美威药业股份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夏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兰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联康药业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辰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乐仁堂河北药业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曲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市场局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卫生学校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陶县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宥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草药业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第四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利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老干部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第二中心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城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陉县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代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以岭药业股份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乐仁堂河北药业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陉县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第六人民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第三人民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雁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化县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端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百草康神药业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金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仁心药业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睿达药业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德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晓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中西医结合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力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人民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瑞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玉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现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艳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丘县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姗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华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沧州中西医结合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莹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贝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医学院第二附属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美威药业股份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蔺氏盛泰药业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陉县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满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沧州中西医结合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药兴药业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联康药业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士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人民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明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惠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豫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医学院第二附属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爱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城县人民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蕴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玉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第二中心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中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蔺氏盛泰药业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永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博圣药业有限公司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同盛医药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豪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蔺氏盛泰药业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1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力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港口集团有限公司港口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家庄村卫生室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乐仁堂河北药业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青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满族自治县中医院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仁堂药业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人民医院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陶县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昱康德中医理疗中心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老干部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门医院保定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市同義中药饮片有限公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第一中心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中医医院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中医院</w:t>
            </w:r>
          </w:p>
        </w:tc>
      </w:tr>
      <w:tr>
        <w:trPr>
          <w:trHeight w:val="2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中医院</w:t>
            </w:r>
          </w:p>
        </w:tc>
      </w:tr>
      <w:tr>
        <w:trPr>
          <w:trHeight w:val="2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中医院</w:t>
            </w:r>
          </w:p>
        </w:tc>
      </w:tr>
      <w:tr>
        <w:trPr>
          <w:trHeight w:val="2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中医医院</w:t>
            </w:r>
          </w:p>
        </w:tc>
      </w:tr>
      <w:tr>
        <w:trPr>
          <w:trHeight w:val="2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增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中医医院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说明：考试合格人员均可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后下载电子证书（下载方法：关注公众号【河北省药学会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培训服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冀药学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我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我的成就）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6:11Z</dcterms:created>
  <dc:creator>hbsyx</dc:creator>
  <dc:description/>
  <dc:language>en-US</dc:language>
  <cp:lastModifiedBy>刘萌</cp:lastModifiedBy>
  <dcterms:modified xsi:type="dcterms:W3CDTF">2024-10-23T08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61D36D884A79AE6F18EBFF60245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